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7575" cy="922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2"/>
        <w:gridCol w:w="6290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ozn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alergen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ejčastěji se vyskytují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iloviny obsahující lep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uky, krupice, těstoviny, krupičné kaše, pečivo, sladké pečivo,  buchty, koláče, perníky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nedlíky, zavářky do polévek, cereálie, kávovinové nápoje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rýši a výrobky z nich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jce a výrobky z nich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ěstoviny, pečivo, knedlíky, zavářky do polévek, sekaná, karbanátky,obalované maso, pomazánky, 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by a výrobky z nich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yby, filé, pomazánky, polévky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ádra podzemnice olejné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mazánky, cereálie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ójové boby a výrobky z nich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ójová šunka, tofu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léko a výrobky z něj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léko a mléčné nápoje, máslo, sýry,  pom.  máslo, tvarohy, jogurty, smetana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máčky, polévky, pomazánky, slané sladké pečivo, knedlíky, bramborová kaše, obilné kaše sladké,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kořápkové plody a výrobky z nich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řechy, pečivo, cerálie, nutela a ostatní pomazánky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ler a výrobky z něj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évky, omáčky, pomazánky, zeleninové saláty  NEPATŘÍ SEM CEL.NAŤ A ŘAPÍKATÝ CELER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řčice a výrobky z ní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mazánky, omáčky NEPATŘÍ SEM SEMÍNKO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zamová semena a výrobky z nich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čivo, cerálie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xid siřičitý a siřičitan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ůzné druhy sušeného ovoce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čí bob (LUPINA) a výrobky z něj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ěkkýši a výrobky z nich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55:00Z</dcterms:created>
  <dc:creator>uživatel</dc:creator>
  <dc:description/>
  <dc:language>en-US</dc:language>
  <cp:lastModifiedBy>Radka</cp:lastModifiedBy>
  <dcterms:modified xsi:type="dcterms:W3CDTF">2019-08-08T20:57:00Z</dcterms:modified>
  <cp:revision>3</cp:revision>
  <dc:subject/>
  <dc:title/>
</cp:coreProperties>
</file>